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6473"/>
        <w:gridCol w:w="7"/>
        <w:gridCol w:w="1865"/>
        <w:gridCol w:w="7"/>
        <w:gridCol w:w="232"/>
        <w:gridCol w:w="6"/>
        <w:gridCol w:w="15"/>
        <w:gridCol w:w="1918"/>
        <w:gridCol w:w="7"/>
      </w:tblGrid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ABLE OF CONTENTS</w:t>
            </w:r>
          </w:p>
        </w:tc>
      </w:tr>
      <w:tr>
        <w:trPr>
          <w:trHeight w:val="80" w:hRule="exact"/>
        </w:trPr>
        <w:tc>
          <w:tcPr>
            <w:tcW w:w="109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 font-size and page-formatting specifications, see GPG Section II.C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No. of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ge No.*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ges in Sec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Optional)*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ver Sheet (NSF Form 1207)  (Submit Page 2 with original proposal only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 Summary (not to exceed 1 page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ble of Contents (NSF Form 1359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4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 Description (including Results from Prior NSF Support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53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not to exceed 15 pages)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Exceed only if allowed by a specific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gram announcement/solicitation or if approved in advance by the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priate NSF Assistant Director or designee)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ferences Cited 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ographical Sketches (Not to exceed 2 pages each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dget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23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SF Form 1030, plus up to 3 pages of budget justification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and Pending Support (NSF Form 1239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cilities, Equipment and Other Resources (NSF Form 1363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ial Information/Supplementary Documentation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endix (List below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clude only if allowed by a specific program announcement/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olicitation or if approved in advance by the appropriate NSF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sistant Director or designee)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30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endix Items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Proposers may select any numbering mechanism for the proposal. The entire proposal, however, must be paginated.  Complete </w:t>
            </w:r>
          </w:p>
        </w:tc>
      </w:tr>
      <w:tr>
        <w:trPr>
          <w:trHeight w:val="20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th columns only if the proposal is numbered consecutively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99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SF Form 1359 (10/98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720" w:right="720" w:gutter="0" w:header="0" w:top="547" w:footer="144" w:bottom="43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2:37:00Z</dcterms:created>
  <dc:creator>John Kupiec</dc:creator>
  <dc:description>All fields have been changed to 10 pt arial on 12/15</dc:description>
  <dc:language>en-US</dc:language>
  <cp:lastModifiedBy>John Kupiec</cp:lastModifiedBy>
  <dcterms:modified xsi:type="dcterms:W3CDTF">1998-09-15T12:37:00Z</dcterms:modified>
  <cp:revision>2</cp:revision>
  <dc:subject/>
  <dc:title>nsf1359</dc:title>
</cp:coreProperties>
</file>