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72"/>
        <w:gridCol w:w="263"/>
        <w:gridCol w:w="1177"/>
        <w:gridCol w:w="492"/>
        <w:gridCol w:w="2"/>
        <w:gridCol w:w="316"/>
        <w:gridCol w:w="720"/>
        <w:gridCol w:w="501"/>
        <w:gridCol w:w="1"/>
        <w:gridCol w:w="132"/>
        <w:gridCol w:w="86"/>
        <w:gridCol w:w="750"/>
        <w:gridCol w:w="2490"/>
      </w:tblGrid>
      <w:tr>
        <w:trPr>
          <w:trHeight w:val="140" w:hRule="exact"/>
        </w:trPr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RDEE ORGANIZATION AND MANAGEMENT SUMMARY</w:t>
            </w:r>
          </w:p>
        </w:tc>
      </w:tr>
      <w:tr>
        <w:trPr>
          <w:trHeight w:val="140" w:hRule="exact"/>
        </w:trPr>
        <w:tc>
          <w:tcPr>
            <w:tcW w:w="10008" w:type="dxa"/>
            <w:gridSpan w:val="1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" w:hRule="exact"/>
        </w:trPr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 I.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Common Name of Organization: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Acronym </w:t>
            </w:r>
            <w:r>
              <w:rPr/>
              <w:t xml:space="preserve">(if any)                                                                            </w:t>
            </w:r>
            <w:r>
              <w:rPr>
                <w:b/>
                <w:bCs/>
              </w:rPr>
              <w:t>2.a DUNS Number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Legal Name </w:t>
            </w:r>
            <w:r>
              <w:rPr/>
              <w:t>(if different)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Address </w:t>
            </w:r>
            <w:r>
              <w:rPr/>
              <w:t>(Street, City, State, Zip Code)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Parent or Affiliated Organization </w:t>
            </w:r>
            <w:r>
              <w:rPr/>
              <w:t>(if any)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Former Name </w:t>
            </w:r>
            <w:r>
              <w:rPr/>
              <w:t>(if any)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Type of Organization </w:t>
            </w:r>
            <w:r>
              <w:rPr/>
              <w:t>(Check appropriate box)</w:t>
            </w:r>
          </w:p>
        </w:tc>
        <w:tc>
          <w:tcPr>
            <w:tcW w:w="499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If Commercial, check appropriate boxes)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Academic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State/Local Government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Commercial</w:t>
            </w:r>
          </w:p>
        </w:tc>
        <w:tc>
          <w:tcPr>
            <w:tcW w:w="249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Small Business</w:t>
            </w:r>
          </w:p>
        </w:tc>
      </w:tr>
      <w:tr>
        <w:trPr/>
        <w:tc>
          <w:tcPr>
            <w:tcW w:w="250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Hospital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Other Non-Profit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Minority Business</w:t>
            </w:r>
          </w:p>
        </w:tc>
      </w:tr>
      <w:tr>
        <w:trPr/>
        <w:tc>
          <w:tcPr>
            <w:tcW w:w="25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Other (Identify)</w:t>
            </w:r>
          </w:p>
        </w:tc>
      </w:tr>
      <w:tr>
        <w:trPr>
          <w:trHeight w:val="100" w:hRule="exact"/>
        </w:trPr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Awardee Organization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President/Chief Executive Officer</w:t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Dr., Mr., Mrs., Ms., Miss)</w:t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mail Address</w:t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(     )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Award Letter Addressee</w:t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Dr., Mr., Mrs., Ms., Miss)</w:t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mail Address</w:t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(     )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uthorized Institution Representative/</w:t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rector, Sponsored Research</w:t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mail Address</w:t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(     )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Chief Business Officer</w:t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mail Address</w:t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(     )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 Remarks: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008" w:type="dxa"/>
            <w:gridSpan w:val="14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T II.  </w:t>
            </w:r>
            <w:r>
              <w:rPr>
                <w:sz w:val="24"/>
                <w:szCs w:val="24"/>
              </w:rPr>
              <w:t>(For NSF Use)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 NSF Institution Code: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 Type of Action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New Awardee</w:t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Data Change</w: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 Organization appears to have the management and financial capabilities to administer NSF awards.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Yes</w:t>
            </w:r>
          </w:p>
        </w:tc>
        <w:tc>
          <w:tcPr>
            <w:tcW w:w="345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ÿ</w:t>
            </w:r>
            <w:r>
              <w:rPr/>
              <w:t xml:space="preserve">  No</w:t>
            </w:r>
          </w:p>
        </w:tc>
      </w:tr>
      <w:tr>
        <w:trPr/>
        <w:tc>
          <w:tcPr>
            <w:tcW w:w="451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 Organization and Management Data Dated:</w:t>
            </w:r>
          </w:p>
        </w:tc>
        <w:tc>
          <w:tcPr>
            <w:tcW w:w="22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 Grants and Agreements Specialist Signature</w:t>
            </w:r>
          </w:p>
        </w:tc>
        <w:tc>
          <w:tcPr>
            <w:tcW w:w="4998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501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SF Form 357 (11/96)</w:t>
      </w:r>
    </w:p>
    <w:sectPr>
      <w:headerReference w:type="default" r:id="rId2"/>
      <w:type w:val="nextPage"/>
      <w:pgSz w:w="12240" w:h="15840"/>
      <w:pgMar w:left="1440" w:right="994" w:gutter="0" w:header="720" w:top="776" w:footer="0" w:bottom="9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ppendix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14:00Z</dcterms:created>
  <dc:creator>Pamela A Hawkins</dc:creator>
  <dc:description/>
  <dc:language>en-US</dc:language>
  <cp:lastModifiedBy>Pamela A. Hawkins</cp:lastModifiedBy>
  <dcterms:modified xsi:type="dcterms:W3CDTF">1997-02-20T13:14:00Z</dcterms:modified>
  <cp:revision>2</cp:revision>
  <dc:subject/>
  <dc:title>AWARDEE ORGANIZATION AND MANAGEMENT SUMMARY	</dc:title>
</cp:coreProperties>
</file>