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irectorate for Engineering Advisory Committe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embership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all ‘09</w:t>
      </w:r>
    </w:p>
    <w:p>
      <w:pPr>
        <w:pStyle w:val="Normal"/>
        <w:jc w:val="center"/>
        <w:rPr>
          <w:rFonts w:eastAsia="Arial;Arial"/>
        </w:rPr>
      </w:pPr>
      <w:r>
        <w:rPr>
          <w:rFonts w:eastAsia="Arial;Aria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lesanmi Adesid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llege of Engineering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iversity of Illinois, Urbana-Champaig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08 West Green Stree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rbana, IL 6180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adesida@uiuc.edu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7-333-6379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7-333-2150 Departmen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Term:  Fall ’09 – Spring ‘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f. Cynthia Barnhar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sociate Dean for Academic Affair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chool of Engineering, Room 1-206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ssachusetts Institute of Technolog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mbridge, MA  02139-4307 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barnhar@mit.edu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17-253-3815   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17-253-8549  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Term:  Fall ’07 – Spring ‘10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ven P. Castillo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lorado School of Min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ademic Affair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00 Illinois Stree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olden, CO 8040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Steven.castillo@is.mines.edu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3-273-3327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Term:  Fall ’07 – Spring ‘10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trick V. Farrell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vost and Vice President for Academic Affairs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high University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 Memorial Drive, West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hlehem, PA 18015-3035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arrell@engr.wisc.ed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08 890 2902 - Offic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Term:  Spring ’09 – Fall ‘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esley L. Harri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sociate Provost for Faculty Equity</w:t>
              <w:br/>
              <w:t>Charles Stark Draper Professor of Aeronautics and Astronautics</w:t>
              <w:br/>
              <w:t>Massachusetts Institute of Technolog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uilding 4-250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ambridge, Massachusetts  02139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;Arial" w:ascii="Arial;Arial" w:hAnsi="Arial;Arial"/>
                  <w:color w:val="000000"/>
                  <w:sz w:val="20"/>
                  <w:szCs w:val="20"/>
                </w:rPr>
                <w:t>weslhar@MIT.EDU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17-258-7390 - Departmen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17-253-0911 - Offic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Term:  Fall ’09 – Spring ‘10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CEOSE Liaison for ENG 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m Knigh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under and CE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vistics Corpor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185 Peachtree Parkway, Suite 390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orcross, Georgia  30092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tknight@invistics.com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70-559-638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Term:  Fall ’08 – Spring ‘1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BIR/STTR Advisory Committee Ch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garet Murnan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llow at Joint Institute for Laborator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trophysic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artment of Physics and Electrical an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puter Engineering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iversity of Colorado at Boulder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ulder, Colorado  80309-044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murnane@jila.colorado.edu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3-492-7839 – Offic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Term:  Fall ’06 – Spring ‘09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Advisory Committee Chair, Fall ’08 – Spring ‘09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esa M. Pollock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.H. and F.E. Van Vlack Professor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terials Science &amp; Engineering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iversity of Michigan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00 Hayward St.  HH Dow 204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nn Arbor, Michigan  48109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tresap@engin.umich.edu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34-615-5150 - Offic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Term:  Fall ’08 – Spring ‘11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regory Washington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fessor and Associate Dean of Research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lege of Engineering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he Ohio State University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1 Hitchcock Hall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70 Neil Ave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umbus, Ohio  43210-1275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washington.88@osu.edu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"/>
              </w:rPr>
              <w:t>(614) 292-2986 - Office</w:t>
              <w:br/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Term:  Fall ’07 – Spring ‘10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illiam A. Wulf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iversity Professor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t. of Computer Scienc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iversity of Virgi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harlottesville, Virginia  22901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wulf@virginia.edu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4-982-2223 Offic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Term:  Fall ’07 – Spring ‘10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i/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pope">
    <w:name w:val="spope"/>
    <w:basedOn w:val="DefaultParagraphFont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desida@uiuc.edu" TargetMode="External"/><Relationship Id="rId3" Type="http://schemas.openxmlformats.org/officeDocument/2006/relationships/hyperlink" Target="mailto:cbarnhar@mit.edu" TargetMode="External"/><Relationship Id="rId4" Type="http://schemas.openxmlformats.org/officeDocument/2006/relationships/hyperlink" Target="mailto:Steven.castillo@is.mines.edu" TargetMode="External"/><Relationship Id="rId5" Type="http://schemas.openxmlformats.org/officeDocument/2006/relationships/hyperlink" Target="mailto:farrell@engr.wisc.edu" TargetMode="External"/><Relationship Id="rId6" Type="http://schemas.openxmlformats.org/officeDocument/2006/relationships/hyperlink" Target="mailto:weslhar@MIT.EDU" TargetMode="External"/><Relationship Id="rId7" Type="http://schemas.openxmlformats.org/officeDocument/2006/relationships/hyperlink" Target="mailto:tknight@invistics.com" TargetMode="External"/><Relationship Id="rId8" Type="http://schemas.openxmlformats.org/officeDocument/2006/relationships/hyperlink" Target="mailto:murnane@jila.colorado.edu" TargetMode="External"/><Relationship Id="rId9" Type="http://schemas.openxmlformats.org/officeDocument/2006/relationships/hyperlink" Target="mailto:tresap@engin.umich.edu" TargetMode="External"/><Relationship Id="rId10" Type="http://schemas.openxmlformats.org/officeDocument/2006/relationships/hyperlink" Target="mailto:washington.88@osu.edu" TargetMode="External"/><Relationship Id="rId11" Type="http://schemas.openxmlformats.org/officeDocument/2006/relationships/hyperlink" Target="mailto:wulf@virginia.ed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21:00Z</dcterms:created>
  <dc:creator>NSF USER</dc:creator>
  <dc:description/>
  <cp:keywords/>
  <dc:language>en-US</dc:language>
  <cp:lastModifiedBy>spope</cp:lastModifiedBy>
  <cp:lastPrinted>2008-10-09T15:30:00Z</cp:lastPrinted>
  <dcterms:modified xsi:type="dcterms:W3CDTF">2009-10-15T22:21:00Z</dcterms:modified>
  <cp:revision>3</cp:revision>
  <dc:subject/>
  <dc:title>Directorate for Engineering Advisory Committee</dc:title>
</cp:coreProperties>
</file>