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ate for Engineering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 ‘09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Barnh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nd Associate Dean f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ademic Affa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achusetts Institute of Technolog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1-235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Massachusetts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bridge, Massachusetts  02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nhart@mit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253-3815 –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7 – Spring ‘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P. Casti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, College of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 State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. Box 30001, MSC 34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 Cruces, New Mexico  88003-80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astill@nmsu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5-646-7234 –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-646-3115 – 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7 – Spring ‘10</w:t>
            </w:r>
          </w:p>
          <w:p>
            <w:pPr>
              <w:pStyle w:val="Normal"/>
              <w:shd w:fill="FFFFFD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. Critte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" w:author="spope" w:date="2009-04-15T14:49:00Z"/>
              </w:rPr>
            </w:pPr>
            <w:ins w:id="0" w:author="spope" w:date="2009-04-15T14:49:00Z">
              <w:r>
                <w:rPr>
                  <w:rFonts w:cs="Arial" w:ascii="Arial" w:hAnsi="Arial"/>
                  <w:sz w:val="20"/>
                  <w:szCs w:val="20"/>
                </w:rPr>
                <w:t>Director of the Brooke Byers Institute of Sustainable Systems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" w:author="spope" w:date="2009-04-15T14:49:00Z"/>
              </w:rPr>
            </w:pPr>
            <w:ins w:id="2" w:author="spope" w:date="2009-04-15T14:49:00Z">
              <w:r>
                <w:rPr>
                  <w:rFonts w:cs="Arial" w:ascii="Arial" w:hAnsi="Arial"/>
                  <w:sz w:val="20"/>
                  <w:szCs w:val="20"/>
                </w:rPr>
                <w:t>Georgia Institute of Technology</w:t>
              </w:r>
            </w:ins>
          </w:p>
          <w:p>
            <w:pPr>
              <w:pStyle w:val="Normal"/>
              <w:rPr>
                <w:ins w:id="5" w:author="spope" w:date="2009-04-15T14:49:00Z"/>
              </w:rPr>
            </w:pPr>
            <w:ins w:id="4" w:author="spope" w:date="2009-04-15T14:49:00Z">
              <w:r>
                <w:rPr>
                  <w:rFonts w:cs="Arial" w:ascii="Arial" w:hAnsi="Arial"/>
                  <w:sz w:val="20"/>
                  <w:szCs w:val="20"/>
                </w:rPr>
                <w:t>800 W. Peachtree Street, Suite 400 F-H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7" w:author="spope" w:date="2009-04-15T14:49:00Z"/>
              </w:rPr>
            </w:pPr>
            <w:ins w:id="6" w:author="spope" w:date="2009-04-15T14:49:00Z">
              <w:r>
                <w:rPr>
                  <w:rFonts w:cs="Arial" w:ascii="Arial" w:hAnsi="Arial"/>
                  <w:sz w:val="20"/>
                  <w:szCs w:val="20"/>
                </w:rPr>
                <w:t>Atlanta, Georgia 30332-0595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" w:author="spope" w:date="2009-04-15T14:49:00Z"/>
              </w:rPr>
            </w:pPr>
            <w:hyperlink r:id="rId4">
              <w:ins w:id="8" w:author="spope" w:date="2009-04-15T14:51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t>John.crittenden@ce.gatech.edu</w:t>
                </w:r>
              </w:ins>
            </w:hyperlink>
            <w:ins w:id="9" w:author="spope" w:date="2009-04-15T14:51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2" w:author="spope" w:date="2009-04-15T14:49:00Z"/>
              </w:rPr>
            </w:pPr>
            <w:ins w:id="11" w:author="spope" w:date="2009-04-15T14:49:00Z">
              <w:r>
                <w:rPr>
                  <w:rFonts w:cs="Arial" w:ascii="Arial" w:hAnsi="Arial"/>
                  <w:sz w:val="20"/>
                  <w:szCs w:val="20"/>
                </w:rPr>
                <w:t>(404) 536-3676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6 – Spring ‘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SF ERE Liaison for ENG A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V. Farr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Mechanical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-Madi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Engineering Dr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, Wisconsin  53706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rrell@engr.wisc.ed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890 2902 - Offic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Spring ’09 – Fall ‘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L. Harr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Provost for Faculty Equity</w:t>
              <w:br/>
              <w:t>Charles Stark Draper Professor of Aeronautics and Astronautics</w:t>
              <w:br/>
              <w:t>Massachusetts Institute of 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4-2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bridge, Massachusetts  02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eslhar@MIT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258-7390 - 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253-0911 -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9 – Spring ‘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OSE Liaison for ENG 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m Knigh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stics Corpor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5 Triangle Parkway, Suite 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cross, Georgia  300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knight@invistic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-559-63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9 – Spring ‘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BIR/STTR Advisory Committee Ch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 T. Laurenc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ce President for Health Affa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, School of Medic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 of Connecticut Health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usen Professor of Academic Medic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tinguished Professor of Orthopaedic Surgery &amp; Biomedical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Farmington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rmington, Connecticut  06030-3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urencin@uchc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-679-25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:  Fall ’06 – Spring ‘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n Majumd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y and Agnes Maynard Ch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Mechanical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 at Berke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keley, California  94720-17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jumdar@me.berkeley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-643-8199 –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6 – Spring ‘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 Chair, Fall ’07 – Spring ‘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urn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ow at Joint Institute for Labora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phys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hysics and Electrical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lorado at Boul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ulder, Colorado  80309-044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rnane@jila.colorado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-492-7839 –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6 – Spring ‘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visory Committee Chair, Fall ’08 – Spring ‘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Needle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f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Profes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Tex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Materials Science and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. Box 3053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ton, Texas  76203-5017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n_Needleman@brown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-863-2863 –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6 – Spring ‘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a M. Pollo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H. and F.E. Van Vlack Profes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Science &amp;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chig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Hayward St.  HH Dow 204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n Arbor, Michigan  481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esap@engin.umich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615-5150 - Off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8 – Spring ‘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Monaco;Courier New" w:ascii="Monaco;Courier New" w:hAnsi="Monaco;Courier New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ew Tirrel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chard A. Auhll Professor and D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 Santa Barb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a Barbara, California  93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irrell@engineering.ucsb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-893-3141-Off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Fall ’06 – Spring ‘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 Washing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 and Associate Dean of Resear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Ohio State 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Hitchcock H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 Neil 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, Ohio  43210-12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shington.88@osu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614) 292-2986 - Office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7 – Spring ‘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A. Wu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rofes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Computer Sci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Virgi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arlottesville, Virginia  22901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ulf@virginia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-982-2223 Off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7 – Spring ‘10</w:t>
            </w:r>
          </w:p>
          <w:p>
            <w:pPr>
              <w:pStyle w:val="Normal"/>
              <w:rPr>
                <w:rFonts w:ascii="Monaco;Courier New" w:hAnsi="Monaco;Courier New" w:cs="Monaco;Courier New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Monaco;Courier New" w:ascii="Monaco;Courier New" w:hAnsi="Monaco;Courier New"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ope">
    <w:name w:val="spop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nhart@mit.edu" TargetMode="External"/><Relationship Id="rId3" Type="http://schemas.openxmlformats.org/officeDocument/2006/relationships/hyperlink" Target="mailto:scastill@nmsu.edu" TargetMode="External"/><Relationship Id="rId4" Type="http://schemas.openxmlformats.org/officeDocument/2006/relationships/hyperlink" Target="mailto:John.crittenden@ce.gatech.edu" TargetMode="External"/><Relationship Id="rId5" Type="http://schemas.openxmlformats.org/officeDocument/2006/relationships/hyperlink" Target="mailto:farrell@engr.wisc.edu" TargetMode="External"/><Relationship Id="rId6" Type="http://schemas.openxmlformats.org/officeDocument/2006/relationships/hyperlink" Target="mailto:weslhar@MIT.EDU" TargetMode="External"/><Relationship Id="rId7" Type="http://schemas.openxmlformats.org/officeDocument/2006/relationships/hyperlink" Target="mailto:tknight@invistics.com" TargetMode="External"/><Relationship Id="rId8" Type="http://schemas.openxmlformats.org/officeDocument/2006/relationships/hyperlink" Target="mailto:laurencin@uchc.edu" TargetMode="External"/><Relationship Id="rId9" Type="http://schemas.openxmlformats.org/officeDocument/2006/relationships/hyperlink" Target="mailto:majumdar@me.berkeley.edu" TargetMode="External"/><Relationship Id="rId10" Type="http://schemas.openxmlformats.org/officeDocument/2006/relationships/hyperlink" Target="mailto:murnane@jila.colorado.edu" TargetMode="External"/><Relationship Id="rId11" Type="http://schemas.openxmlformats.org/officeDocument/2006/relationships/hyperlink" Target="mailto:Alan_Needleman@brown.edu" TargetMode="External"/><Relationship Id="rId12" Type="http://schemas.openxmlformats.org/officeDocument/2006/relationships/hyperlink" Target="mailto:tresap@engin.umich.edu" TargetMode="External"/><Relationship Id="rId13" Type="http://schemas.openxmlformats.org/officeDocument/2006/relationships/hyperlink" Target="mailto:tirrell@engineering.ucsb.edu" TargetMode="External"/><Relationship Id="rId14" Type="http://schemas.openxmlformats.org/officeDocument/2006/relationships/hyperlink" Target="mailto:washington.88@osu.edu" TargetMode="External"/><Relationship Id="rId15" Type="http://schemas.openxmlformats.org/officeDocument/2006/relationships/hyperlink" Target="mailto:wulf@virginia.ed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2:00Z</dcterms:created>
  <dc:creator>NSF USER</dc:creator>
  <dc:description/>
  <cp:keywords/>
  <dc:language>en-US</dc:language>
  <cp:lastModifiedBy>spope</cp:lastModifiedBy>
  <cp:lastPrinted>2008-10-09T15:30:00Z</cp:lastPrinted>
  <dcterms:modified xsi:type="dcterms:W3CDTF">2009-04-16T12:15:00Z</dcterms:modified>
  <cp:revision>9</cp:revision>
  <dc:subject/>
  <dc:title>Directorate for Engineering Advisory Committee</dc:title>
</cp:coreProperties>
</file>