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560"/>
        <w:gridCol w:w="3780"/>
      </w:tblGrid>
      <w:tr>
        <w:trPr/>
        <w:tc>
          <w:tcPr>
            <w:tcW w:w="15120" w:type="dxa"/>
            <w:gridSpan w:val="3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08 Math and Science Partnership (MSP) Learning Network Conference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Claims-Based Outcomes: What do we know? How do we know what we know?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What do we still need to know?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Jan. 28 - 29, 200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12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MONDAY, JANUARY 28, 2008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7:30-8:30 a.m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Registration and Light Refreshment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8:30-9:00 a.m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Opening Plenar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International Ballroom-West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Kathleen B. Bergin</w:t>
            </w:r>
            <w:r>
              <w:rPr>
                <w:sz w:val="22"/>
                <w:szCs w:val="22"/>
              </w:rPr>
              <w:t>, MSP, National Science Foundati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Daniel P. Maki</w:t>
            </w:r>
            <w:r>
              <w:rPr>
                <w:sz w:val="22"/>
                <w:szCs w:val="22"/>
              </w:rPr>
              <w:t>, MSP, National Science Foundati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Arden L. Bement, Jr.</w:t>
            </w:r>
            <w:r>
              <w:rPr>
                <w:sz w:val="22"/>
                <w:szCs w:val="22"/>
              </w:rPr>
              <w:t>, Director, National Science Foundati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9:00-10:00 a.m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Keynote Address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William E. Kirwan</w:t>
            </w:r>
            <w:r>
              <w:rPr>
                <w:sz w:val="22"/>
                <w:szCs w:val="22"/>
              </w:rPr>
              <w:t>, Chancellor, University System of Marylan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0:00-10:15 a.m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Break and Move to Break-out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0:15-12:00 p.m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Break-out #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See Break-out List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Strand - 2 session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hip Strand - 4 session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Strand - 5 session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2:00-1:15 p.m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Lunch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International Terrac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Introduction to Virtual Poster Hall: </w:t>
            </w:r>
            <w:r>
              <w:rPr>
                <w:rStyle w:val="Emphasis"/>
                <w:b/>
                <w:bCs/>
                <w:sz w:val="22"/>
                <w:szCs w:val="22"/>
              </w:rPr>
              <w:t>Joni K. Falk</w:t>
            </w:r>
            <w:r>
              <w:rPr>
                <w:sz w:val="22"/>
                <w:szCs w:val="22"/>
              </w:rPr>
              <w:t>, TERC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:15-1:30 p.m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Break and Move to Break-out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See Break-out List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:30-3:15 p.m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Break-out #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Strand - 2 session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hip Strand - 3 session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Strand - 4 session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Interest Sessions - 2 discussion group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:15-3:45 p.m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Break and Project Networking Tim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:45-4:30 p.m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am Reflection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Plenary and Break-out rooms availabl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:45-6:30 p.m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Refreshments and Project Networking Tim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:00 p.m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Linda L. Slakey</w:t>
            </w:r>
            <w:r>
              <w:rPr>
                <w:sz w:val="22"/>
                <w:szCs w:val="22"/>
              </w:rPr>
              <w:t>, Division Director, Division of Undergraduate Education, National Science Foundati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Cora B. Marrett</w:t>
            </w:r>
            <w:r>
              <w:rPr>
                <w:sz w:val="22"/>
                <w:szCs w:val="22"/>
              </w:rPr>
              <w:t>, Assistant Director, Directorate for Education and Human Resources, National Science Foundati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12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TUESDAY, JANUARY 29, 2008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7:30-8:30 a.m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Light Refreshments and Project Networking Tim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International Terrac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8:30-9:00 a.m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Opening Remark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International Ballroom-West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James E. Hamos</w:t>
            </w:r>
            <w:r>
              <w:rPr>
                <w:sz w:val="22"/>
                <w:szCs w:val="22"/>
              </w:rPr>
              <w:t xml:space="preserve">, MSP, National Science Foundation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Susan B. Millar</w:t>
            </w:r>
            <w:r>
              <w:rPr>
                <w:sz w:val="22"/>
                <w:szCs w:val="22"/>
              </w:rPr>
              <w:t>, University of Wisconsin-Madis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9:00-10:30 a.m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Keynote Pane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James S. Kim</w:t>
            </w:r>
            <w:r>
              <w:rPr>
                <w:sz w:val="22"/>
                <w:szCs w:val="22"/>
              </w:rPr>
              <w:t>, Harvard Graduate School of Educati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Richard A. Cardullo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rStyle w:val="StrongEmphasis"/>
                <w:i/>
                <w:iCs/>
                <w:sz w:val="22"/>
                <w:szCs w:val="22"/>
              </w:rPr>
              <w:t>Kimberly A. Hammond,</w:t>
            </w:r>
            <w:r>
              <w:rPr>
                <w:sz w:val="22"/>
                <w:szCs w:val="22"/>
              </w:rPr>
              <w:t xml:space="preserve"> University of California-Riversid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0:00-10:15 a.m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Break and Move to Break-out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0:45-12:45 p.m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Break-out #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See Break-out List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Strand - 2 session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hip Strand - 3 session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Strand - 2 session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Interest Sessions - 4 discussion group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2:45-1:00 p.m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Break and Move to General Sessi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1:00-2:15 p.m.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Lunch and Project Networking Time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International Ballroom-West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Update on MSP in the Federal Context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Style w:val="Emphasis"/>
                <w:b/>
                <w:bCs/>
                <w:sz w:val="22"/>
                <w:szCs w:val="22"/>
              </w:rPr>
              <w:t>Daniel P. Maki</w:t>
            </w:r>
            <w:r>
              <w:rPr>
                <w:sz w:val="22"/>
                <w:szCs w:val="22"/>
              </w:rPr>
              <w:t>, MSP, National Science Foundati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2:15 p.m.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Adjour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12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note that the conference organizers have engaged a group of evaluators from UW-Madison and Westat to study this conference. These evaluators will take observation notes during breakout sessions, and may approach you during breaks for very short informal interviews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585"/>
        <w:gridCol w:w="5787"/>
        <w:gridCol w:w="4650"/>
        <w:gridCol w:w="1455"/>
      </w:tblGrid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ion Number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t Presenter Last Name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Presentation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P Project Name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(s)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-OUT  1 - MONDAY, JAN. 28, 2008, 10:15 a.m.- 12:00 p.m.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2 STUDENT OUTCOMES - Course Taking and Achievement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del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talizing Algebra: Unstructuring Task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talizing Algebra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mer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oes a Math Course Buy You?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and Science Partnership of Greater Philadelphia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2 STUDENT OUTCOMES - Curriculum-sensitive Assessment to Improve Achievement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midt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ng Curriculum Sensitive Assessment with Teacher Professional Development and Student Learning Outcome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ing Rigorous Outcomes in Mathematics/Science Education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&amp; Science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HIPS AS NETWORKS - Social Network Analysi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sen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Based Partnerships: Using Social Network Analysis to Measure Progress Towards Distributed Leadership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waukee Mathematics Partnership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ng a Sustainable Professional Network of K-16 Science Faculty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ly Integrated Partnerships K-1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LEARNING COMMUNITIES - Mathematics PLC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son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ibutes of Professional Learning Communities that Support Meaningful Discourse About Learning and Teaching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Pathways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son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ing Improvements in the Teaching of Precalculus Level Mathematic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Pathways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LEARNING COMMUNITIES - Distributed Leadership, Social Network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llane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Learning Communities (PLC) for Mathematics Education in Middle School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d Leadership for Middle School Mathematics Education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ING THE VALUE OF PARTNERSHIPS - Tools for Measuring Partnership Growth and Outcome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er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brella Partnerships: How the MSP Investment Can Build Enduring Capacity for the Ongoing Improvement of Math and Science Education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lachian Mathematics and Science Partnership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&amp; Science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ughton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Your Partnership Effective?:  An Analysis of the Cleveland Metropolitan School District Math and Science Partnership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veland Math and Science Partnership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&amp; Science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 KNOWLEDGE OF TEACHERS - Science, Middle School Emphasi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th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mportance of Teacher Content Knowledge for Student Learning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ing Teacher Learning About Science Teaching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B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le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ing Teacher Content Knowledge in the Context of Science Notebook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ky Mountain Middle School Math and Science Partnership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 KNOWLEDGE OF TEACHERS - Mathematics, K-5 Emphasi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bert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5 Mathematics Endorsement: Impact and Lessons Learned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hip for Reform in Science and Mathematics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B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nack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5 Virginia Mathematics Specialist Project: A Preliminary Report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ing Virginia's Mathematics Specialists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</w:tr>
      <w:tr>
        <w:trPr>
          <w:trHeight w:val="255" w:hRule="atLeast"/>
        </w:trPr>
        <w:tc>
          <w:tcPr>
            <w:tcW w:w="285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LEADERS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r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o We Know About Teacher Leaders' Practice and How Well Do We Know It?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Management and Dissemination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&amp; Science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B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el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mprehensive Professional Development Program to Prepare Effective Teacher Leaders in Science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Cascades and Olympic Science Partnership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</w:tr>
      <w:tr>
        <w:trPr>
          <w:trHeight w:val="255" w:hRule="atLeast"/>
        </w:trPr>
        <w:tc>
          <w:tcPr>
            <w:tcW w:w="285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INDUCTION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ton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M Teacher Learning Communities: International Examples and Issue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on MSP Teacher Recruitment, Induction, Retention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&amp; Science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B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ton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ing Mathematics and Science Teachers: Study of Their Subject-Specific Needs and Induction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on MSP Teacher Recruitment, Induction, Retention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&amp; Science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DEVELOPMENT - Mathematics, Multiple Perspective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is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MP's Loosely Coupled-Tightly Coupled Model for Site Planning and Implementation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mont Mathematics Partnership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B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ian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ffectiveness of Professional Development on Teacher Best Practices and Student Learning: Conflicting Results from Multimethod/Multisource Data Sets 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ACTS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ion Number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t Presenter Last Name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Presentation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P Project Name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(s)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OUT  2 - MONDAY, JAN. 28, 2008, 1:30 - 3:15 p.m.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2 STUDENT OUTCOMES - Professional Development and Achievement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Achievement and the Appalachian Math and Science Partnership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lachian Mathematics and Science Partnership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&amp; Science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B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yant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t Expectations: Mining State Level Data for Baseline Comparisons to Augment Randomized Experimental Design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ACTS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2 STUDENT OUTCOMES - Analyzing Variables to Improve Student Learning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s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ing a Cost-Effective Field Trial for an Intervention in a Messy System with Multiple, Interacting Variable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PinNYC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&amp; Science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LEARNING COMMUNITIES - Developing PLC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ni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mpact on Mathematics Teaching Environments through Establishing, Developing, and Maintaining Professional Learning Communitie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s Assisting Students to Excel in Learning Mathematics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son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ole of a Science Partnership in the Development of Building-based Professional Learning Communitie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Cascades and Olympic Science Partnership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LEARNING COMMUNITIES - Broad, K-12 and IHE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aas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P-16 Professional Learning Communities to Facilitate Partnerships and Improve Teaching and Learning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hip for Reform in Science and Mathematics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&amp; Science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ING THE VALUE OF PARTNERSHIPS - Policy and Transformational Outcomes Related to Partnership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gsley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fluence of Policy Inducements and Embedded Relations on the Formation and Operations of Partnership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 Approaches to Evaluating STEM Education Partnerships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&amp; Science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 KNOWLEDGE OF TEACHERS - Mathematics Content, LMT Measure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hran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epening Mathematics Understanding of Middle School Teacher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ter Birmingham Mathematics Partnership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B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ver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wth in Teachers' Mathematics Content Knowledge for Teaching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on Mathematics Leadership Institute Partnership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 KNOWLEDGE OF TEACHERS - Science, Middle and High School Emphasi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y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Highly Qualified Science Teachers Provide High Quality Science Instruction?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ton Science Partnership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B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xtualized Content Courses: Lessons Learned and Implication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ton Science Partnership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DEVELOPMENT - Mathematics, Multiple Perspective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ns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ep Experience of Mathematics: Impact on Teacher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Mathematics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</w:tr>
      <w:tr>
        <w:trPr>
          <w:trHeight w:val="255" w:hRule="atLeast"/>
        </w:trPr>
        <w:tc>
          <w:tcPr>
            <w:tcW w:w="285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E TEACHING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M: Changing Pedagogy of STEM Faculty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hip for Reform in Science and Mathematics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&amp; Science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B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van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Development as a Mechanism for Changing Science Faculty Knowledge and Beliefs About Teaching and Learning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Cascades and Olympic Science Partnership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INTEREST SESSION 1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weingruber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rporating the Science of Learning in STEM Teaching and Learning: How People Learn, Taking Science to School and Ready, Set, Science!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INTEREST SESSION 2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s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y Workshops for MSP Sites: Free Dynamic Mathematics Software GeoGebra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ion Number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t Presenter Last Name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Presentation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P Project Name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(s)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OUT  3 - TUESDAY, JAN. 29, 2008, 10:45 a.m.- 12:45 p.m.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2 STUDENT OUTCOMES - Changing Infrastructure to Support Math Teaching and Learning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ler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ing the Infrastructure for K-12 Mathematic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ing Reflective Inquiry in Mathematics Education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B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ver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Fidelity of Professional Development and Student Achievement Outcome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on Mathematics Leadership Institute Partnership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GRADUATE STUDENT OUTCOMES - Changing IHE Course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htling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ing  Undergraduate Chemistry Instruction Through Discovery Learning: A Look at Student Performance and Attitude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ly Integrated Partnerships K-1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B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hran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quiry-Based Mathematics Instruction at the University Level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ter Birmingham Mathematics Partnership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LEARNING COMMUNITIES - Mathematics Institute PLC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k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mpact of the Lead-teacher Professional Learning Community within the Rice University Mathematics Leadership Institute 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 University Mathematics Leadership Institute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B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s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D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 Opening Classroom Doors as a Vehicle for Change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City Mathematics Institute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ING THE VALUE OF PARTNERSHIPS - Tools for Measuring Partnership Growth and Outcome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es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and Maintaining Strong K-16 Partnerships Across State, Regional and Local Level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hip for Reform in Science and Mathematics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&amp; Science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B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strell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ing the Emergence of Partnership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Cascades and Olympic Science Partnership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AGING STEM FACULTY IN PARTNERSHIPS - Incentives and Cultural Change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ang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ond Stipends and Release Time: Providing Incentives to STEM Faculty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 of STEM Faculty Engagement in MSP: A Longitudinal Perspective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&amp; Science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B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ing and Modeling Cultural Change in Higher Education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-Wide Change for All Learners and Educators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&amp; Science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 KNOWLEDGE OF TEACHERS - Knowledge Management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ss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o We Know About Deepening Mathematics/Science Teacher Knowledge and How Well Do We Know It?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Management and Dissemination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&amp; Science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B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ck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ng Knowledge Forward by Strengthening the Evidence in Empirical Research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Management and Dissemination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&amp; Science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 KNOWLEDGE OF TEACHERS - Science, Specific Courses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son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ng the Effects of Intervention on Teacher Learning in an Online Heat and Temperature Course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crum Institute for Leadership in Science Education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B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zquez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ing the Disciplinary Barriers: A Concept-centered Approach to the Teaching of Biotechnology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erto Rico Math and Science Partnership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INTEREST SESSION 3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son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United States Department of Education's Mathematics and Science Partnerships (MSP) Program 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&amp; Science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INTEREST SESSION 4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w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on Publishing: Where to Go and How to Make it Happen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&amp; Science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INTEREST SESSION 5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Mullin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ainability - Developing Funding Models for Induction Support &amp; Sustaining School and College Partnerships 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&amp; Science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INTEREST SESSION 6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e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Education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</w:tr>
      <w:tr>
        <w:trPr>
          <w:trHeight w:val="9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Learning Strand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Partnership Strand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Teaching Strand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Special Interest Session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11:00Z</dcterms:created>
  <dc:creator>od/olpa</dc:creator>
  <dc:description/>
  <cp:keywords/>
  <dc:language>en-US</dc:language>
  <cp:lastModifiedBy>od/olpa</cp:lastModifiedBy>
  <dcterms:modified xsi:type="dcterms:W3CDTF">2008-01-25T14:16:00Z</dcterms:modified>
  <cp:revision>1</cp:revision>
  <dc:subject/>
  <dc:title>2008 Math and Science Partnership (MSP) Learning Network Conference</dc:title>
</cp:coreProperties>
</file>