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737235" cy="737235"/>
            <wp:effectExtent l="0" t="0" r="0" b="0"/>
            <wp:wrapTight wrapText="bothSides">
              <wp:wrapPolygon edited="0">
                <wp:start x="10069" y="0"/>
                <wp:lineTo x="5900" y="646"/>
                <wp:lineTo x="2436" y="3124"/>
                <wp:lineTo x="2761" y="5548"/>
                <wp:lineTo x="-54" y="6948"/>
                <wp:lineTo x="-324" y="11096"/>
                <wp:lineTo x="324" y="14274"/>
                <wp:lineTo x="1732" y="16698"/>
                <wp:lineTo x="3085" y="16698"/>
                <wp:lineTo x="2761" y="18098"/>
                <wp:lineTo x="8012" y="21222"/>
                <wp:lineTo x="10069" y="21222"/>
                <wp:lineTo x="11476" y="21222"/>
                <wp:lineTo x="14237" y="21222"/>
                <wp:lineTo x="18784" y="18098"/>
                <wp:lineTo x="18460" y="16698"/>
                <wp:lineTo x="19813" y="16698"/>
                <wp:lineTo x="21221" y="13573"/>
                <wp:lineTo x="21600" y="11096"/>
                <wp:lineTo x="21221" y="6948"/>
                <wp:lineTo x="18784" y="5548"/>
                <wp:lineTo x="19109" y="3447"/>
                <wp:lineTo x="14941" y="323"/>
                <wp:lineTo x="11476" y="0"/>
                <wp:lineTo x="100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7735</wp:posOffset>
            </wp:positionH>
            <wp:positionV relativeFrom="paragraph">
              <wp:posOffset>-111760</wp:posOffset>
            </wp:positionV>
            <wp:extent cx="914400" cy="721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Advisory Committee for the Geoscienc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October 14-15, 2009 Meetin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om 123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ednesday, October 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298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:30-8:15 AM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ight Refresh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:15-8:30 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ome &amp; Introductory Remark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r. Davis, AC-GEO Chai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:30-9:30 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tate of GE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illeen, AD/GEO &amp; GEO Staff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:30-11:15 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 &amp; Diversity Subcommittee Meeting (Committee of the Whol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arsten, GEO &amp; Mr. Strang, AC-GE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:15-11:30 AM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rea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:30-2:00 P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sion Subcommittee Meetings (Working Lunc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S, Room 123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, Room 77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, Room 7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r. Gombosi, AGS Chai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ora, EAR Chai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eardsley, OCE Chai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:00-2:15 PM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rea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:15-3:15 P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EFC Project:  Scientific Ocean Drilling Vessel, </w:t>
            </w:r>
            <w:r>
              <w:rPr>
                <w:rFonts w:cs="Arial" w:ascii="Arial" w:hAnsi="Arial"/>
                <w:i/>
                <w:sz w:val="22"/>
              </w:rPr>
              <w:t>JOIDES Resolu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Allan, OC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:15-3:30 PM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rea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3:30-4:00 PM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tion for Meeting with O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Davis, AC-GE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00-5:00 P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with Drs. Bement &amp; Marret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Davis and AC-GEO Member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00-5:15 P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 Report:  ULAFOS/ATM (now AG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Snow, AC-GE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15 PM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eting Adjourned for the Day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hursday, October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298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:00-8:30 AM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ight Refresh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:30-10:30 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 Session:  International Partnerships &amp; Strateg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Noonan, AC-GEO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 International Strateg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Brown, GEO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tional Continental Scientific Drilling Progra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Johnson, EAR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MES</w:t>
            </w:r>
            <w:r>
              <w:rPr>
                <w:rFonts w:cs="Arial" w:ascii="Arial" w:hAnsi="Arial"/>
                <w:sz w:val="22"/>
                <w:szCs w:val="22"/>
              </w:rPr>
              <w:t>: Diapycnal and Isopycnal Mixing in the Southern Ocea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Itsweire, OCE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SMIC</w:t>
            </w:r>
            <w:r>
              <w:rPr>
                <w:rFonts w:cs="Arial" w:ascii="Arial" w:hAnsi="Arial"/>
                <w:sz w:val="22"/>
              </w:rPr>
              <w:t>: Constellation Observing System for Meteorology, Ionosphere and Clima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Fein, AGS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-American Institute for Global Change Resear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Filmer, EA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-10:45 AM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rea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:45-11:15 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F Strategic Plan:  Status &amp; Schedu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Cavanaugh, GE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:15-11:45 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EO Vision</w:t>
            </w:r>
            <w:r>
              <w:rPr>
                <w:rFonts w:cs="Arial" w:ascii="Arial" w:hAnsi="Arial"/>
                <w:sz w:val="22"/>
              </w:rPr>
              <w:t xml:space="preserve"> Repor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Davis, AC-GE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:45-12:00 PM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rea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-1:30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Lunch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 Report: MGS &amp; Ocean Section/O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eardsley, AC-GEO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sion Subcommittee Repor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ombosi (AGS), Dr. Mora (EAR), Dr. Beardsley (OCE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:30-2:00 P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 Items, Meeting Evaluation, and Wrap-u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Davis, AC-GEO &amp; Dr. Killeen, GE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:00 PM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eting Adjourn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57:00Z</dcterms:created>
  <dc:creator>Melissa Lane</dc:creator>
  <dc:description/>
  <cp:keywords/>
  <dc:language>en-US</dc:language>
  <cp:lastModifiedBy>mlane</cp:lastModifiedBy>
  <cp:lastPrinted>2009-10-07T10:26:00Z</cp:lastPrinted>
  <dcterms:modified xsi:type="dcterms:W3CDTF">2009-10-11T15:45:00Z</dcterms:modified>
  <cp:revision>9</cp:revision>
  <dc:subject/>
  <dc:title>Advisory Committee for the Geosciences</dc:title>
</cp:coreProperties>
</file>